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</w:tabs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12858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2D050"/>
          <w:sz w:val="28"/>
          <w:szCs w:val="28"/>
        </w:rPr>
        <w:t xml:space="preserve">OBRAZAC ZA PRIJAVU NAJ-AKCIJE 2025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0"/>
      </w:tblGrid>
      <w:tr>
        <w:trPr/>
        <w:tc>
          <w:tcPr>
            <w:tcW w:w="9288" w:type="dxa"/>
            <w:gridSpan w:val="3"/>
            <w:tcBorders/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OPĆI PODACI O NAJ-AKCIJI 202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GRADA/OPĆIN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/UDRUGA NOSITELJ ILI NOSITELJI NAJ-AK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UČJE PROVEDBE AKCIJE (primjerice: odgoj i obrazovanje, dječja prava i participacija, sport, kultura, slobodno vrijeme djece, komunikacija i suradnja u digitalnom okružju, mentalno zdravlje djece, zdravlje i zdravi životni stilovi, vrtlarstvo i krajobrazna arhitektura, ekologija i održivi razvoj, volonterstvo, prevencija nasilja i ovisnosti, zaštita i očuvanje  tradicijske baštine, vještine, talenti, promocija STEM-a, filantropija, solidarnost, suradnja, društveno korisno učenje i međugeneracijska solidarnost…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II. OPIS NAJ-AKCIJ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VEDENE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I SADRŽA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ČIN PROVEDBE AKCIJE (AKTIVNOSTI I METODE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SU BILI ORGANIZATORI I VODITELJI/REALIZATORI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NA SKUPINA/KORISNICI, BROJ AKTIVNO UKLJUČENE DJECE U AKCIJ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RI I IZNOSI FINANCIJSKIH SREDSTAVA ZA PROVEDBU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SEG VOLONTERSKOG RA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JSKA PREZENTACIJA I PRAĆENJE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ČEMU JE AKCIJA POSEBNA, NOVA, ORIGINALNA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PROMJENU/KORIST DONIJELA AKCIJA DJECI, RODITELJIMA, CILJANIM SKUPINAMA/ILI ZAJEDNI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prijave:                               M.P.                       Potpis odgovorne osob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0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9:00Z</dcterms:created>
  <dc:creator>SavezDND</dc:creator>
  <dc:description/>
  <cp:keywords/>
  <dc:language>en-US</dc:language>
  <cp:lastModifiedBy>Karolina Grgić</cp:lastModifiedBy>
  <cp:lastPrinted>2009-07-21T00:59:00Z</cp:lastPrinted>
  <dcterms:modified xsi:type="dcterms:W3CDTF">2025-09-29T13:41:00Z</dcterms:modified>
  <cp:revision>5</cp:revision>
  <dc:subject/>
  <dc:title>NATJEČAJ ZA NAJORIGINALNIJI PROJEKT DJEČJEG VIJEĆA HRVATSKE</dc:title>
</cp:coreProperties>
</file>